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lang w:eastAsia="ru-RU"/>
        </w:rPr>
        <w:t>Контрольно-наблюдательное дело по профилактике ДДТТ на 2024-2025 учебный год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.09.2024</w:t>
      </w:r>
    </w:p>
    <w:p>
      <w:pPr>
        <w:pStyle w:val="Heading2"/>
        <w:shd w:fill="F6F6F6" w:val="clear"/>
        <w:spacing w:before="0" w:after="144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 Наименование ОУ: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Муниципаль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автономное дошкольное образовательное учреждение «Детский сад №281 комбинированного вида с татарским языком воспитания и обучения Кировского района г.Казани»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 О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20033, РТ, г. Казань, ул. Серпуховская, д. 24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итель О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ведующий </w:t>
        <w:tab/>
        <w:t>Хамидова Фарида Феритсовна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ственный за ДДТ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старший воспитатель  Вагапова Алсу Юсуфовна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E-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Ds281.kzn@tatar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ВОСПИТАННИКОВ НА 2024-2025 УЧЕБНЫЙ ГОД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2"/>
        <w:gridCol w:w="1760"/>
        <w:gridCol w:w="37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личество воспитанников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работающие в данных груп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сл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дет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на Мария Евгеньевна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баева Злата Айр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сли 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гапова Алсу Юсуф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дет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а Альсина Гума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яя групп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ребен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фарова Кёнюл Али гызы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баева Злата Айр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ая групп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дет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ятдинова Рамиля Рифат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ребен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мова Сириня Илачетдиновна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фарова Лилия Гадельшевна 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ичие информационного уголка по пропаганде БД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«уголка безопасности»): имеется во всех дошкольных группах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ичие кабинета по БД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т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ичие автобуса в ОУ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ичие перекрестка с размет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без разметки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ичие паспорта дорожной безопасности, схем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с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281.kzn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46:00Z</dcterms:created>
  <dc:creator>Алсу</dc:creator>
  <dc:description/>
  <dc:language>en-US</dc:language>
  <cp:lastModifiedBy>Алсу</cp:lastModifiedBy>
  <dcterms:modified xsi:type="dcterms:W3CDTF">2025-01-12T08:46:00Z</dcterms:modified>
  <cp:revision>2</cp:revision>
  <dc:subject/>
  <dc:title/>
</cp:coreProperties>
</file>